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5148222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1  ноября  2014г.</w:t>
      </w:r>
      <w:r>
        <w:rPr>
          <w:u w:val="single"/>
        </w:rPr>
        <w:t xml:space="preserve"> </w:t>
      </w:r>
      <w:r>
        <w:rPr/>
        <w:t xml:space="preserve">        </w:t>
      </w:r>
      <w:r>
        <w:rPr>
          <w:lang w:val="ru-RU"/>
        </w:rPr>
        <w:t xml:space="preserve">                            </w:t>
      </w:r>
      <w:r>
        <w:rPr/>
        <w:t xml:space="preserve">   г. Евпатория                    </w:t>
      </w:r>
      <w:r>
        <w:rPr>
          <w:lang w:val="ru-RU"/>
        </w:rPr>
        <w:t xml:space="preserve">                                     </w:t>
      </w:r>
      <w:r>
        <w:rPr>
          <w:u w:val="single"/>
        </w:rPr>
        <w:t>№</w:t>
      </w:r>
      <w:r>
        <w:rPr>
          <w:u w:val="single"/>
          <w:lang w:val="ru-RU"/>
        </w:rPr>
        <w:t xml:space="preserve"> 1-5/14</w:t>
      </w:r>
    </w:p>
    <w:p>
      <w:pPr>
        <w:pStyle w:val="Normal"/>
        <w:ind w:right="-185" w:hanging="0"/>
        <w:jc w:val="both"/>
        <w:rPr>
          <w:bCs/>
          <w:sz w:val="10"/>
          <w:szCs w:val="10"/>
          <w:u w:val="single"/>
          <w:lang w:val="ru-RU"/>
        </w:rPr>
      </w:pPr>
      <w:r>
        <w:rPr>
          <w:bCs/>
          <w:sz w:val="10"/>
          <w:szCs w:val="10"/>
          <w:u w:val="single"/>
          <w:lang w:val="ru-RU"/>
        </w:rPr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О внесении изменений и дополнений в п.1 решения 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Евпаторийского городского совета от 08.09.2014г. №6-67/4 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«О передаче в государственную собственность Республики Крым 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bCs/>
          <w:lang w:val="ru-RU"/>
        </w:rPr>
        <w:t xml:space="preserve">целостного имущественного комплекса коммунальное учреждение 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>«Детское территориальное медицинское объединение»</w:t>
      </w:r>
    </w:p>
    <w:p>
      <w:pPr>
        <w:pStyle w:val="Normal"/>
        <w:spacing w:lineRule="atLeast" w:line="240"/>
        <w:jc w:val="both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ab/>
        <w:t xml:space="preserve">В соответствии с Федеральным законом </w:t>
      </w:r>
      <w:r>
        <w:rPr/>
        <w:t>от 06.10.2003 г. № 131-ФЗ «Об общих принципах организации местного самоуправления в Российской Федерации»</w:t>
      </w:r>
      <w:r>
        <w:rPr>
          <w:bCs/>
        </w:rPr>
        <w:t>, статьей 11 Закона Республики Крым «Об управлении и распоряжении государственной собственностью Республики Крым», во исполнение по</w:t>
      </w:r>
      <w:r>
        <w:rPr>
          <w:bCs/>
          <w:lang w:val="ru-RU"/>
        </w:rPr>
        <w:t>р</w:t>
      </w:r>
      <w:r>
        <w:rPr>
          <w:bCs/>
        </w:rPr>
        <w:t>учения и.о. Главы Республики Крым, Председателя Совета министров Республики Крым Аксенова С.В. от 28.08.2014г. № 01-62/2000, письма заместителя Председателя Совета министров Республики Крым – руководителя Аппарата Совета министров Республик Крым Опанасюк Л.</w:t>
      </w:r>
      <w:r>
        <w:rPr>
          <w:bCs/>
          <w:lang w:val="ru-RU"/>
        </w:rPr>
        <w:t xml:space="preserve">Н. </w:t>
      </w:r>
      <w:r>
        <w:rPr>
          <w:bCs/>
        </w:rPr>
        <w:t>от 29.08.2014г. № 01-01/2015, -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г</w:t>
      </w:r>
      <w:r>
        <w:rPr>
          <w:bCs/>
        </w:rPr>
        <w:t>ородской совет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hanging="0"/>
        <w:jc w:val="both"/>
        <w:rPr/>
      </w:pPr>
      <w:r>
        <w:rPr>
          <w:bCs/>
          <w:lang w:val="ru-RU"/>
        </w:rPr>
        <w:t>Внести изменения в решение Евпаторийского городского совета от 08.09.2014 № 6-67/4 «О передаче в государственную собственность Республики Крым целостного имущественного комплекса коммунальное учреждение «Детское территориальное медицинское объединение», изложив п. 1 в следующей редакции: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Литер «А» - лечебный корпус, трехэтажное здание, общей площадью 4329,6 кв.м.;</w:t>
      </w:r>
    </w:p>
    <w:p>
      <w:pPr>
        <w:pStyle w:val="Normal"/>
        <w:spacing w:lineRule="atLeast" w:line="240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Литер «Б» - лечебный корпус, двухэтажное здание, общей площадью 1114,9 кв.м.;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Литер «В» - гараж, одноэтажное здание, общей площадью 149,9 кв.м.;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Литер «Г» - лаборатория, одноэтажное здание, общей площадью 110,6 кв.м.;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Литер «М» - лечебный корпус, трехэтажное здание, общей площадью 5617,9 кв.м.;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Литер «Н» - лечебный корпус, двухэтажное здание, общей площадью 1040,7 кв.м.;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Литер «П» - административный корпус, одноэтажное здание, общей площадью                 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147,2 кв.м.;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Литер «Ч» - насосная, одноэтажное здание, общей площадью 47,5 кв.м.;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Литер «Ю» - клуб, одноэтажное здание, общей площадью 193,9 кв.м.;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Литер «Я» - бойлерная, одноэтажное здание, общей площадью 150,7 кв.м.;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Литер «1» - прачечная, одноэтажное здание, общей площадью 404,3 кв.м.;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Литер «2» - пищеблок, одноэтажное здание, общей площадью 405,2 кв.м.;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Ограда, протяженностью 357 м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Ворота, протяженностью 7м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Асфальт, площадью 3900 кв.м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Ограда, протяженность 616 м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таллические въездные ворота 5,26 х 2,3 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Шлагбаум в комплект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lang w:val="ru-RU"/>
        </w:rPr>
        <w:t>Здания и сооружения Коммунального учреждения «Детское территориальное медицинское объединение» расположены на земельном участке 3,3983 га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2. </w:t>
      </w:r>
      <w:r>
        <w:rPr/>
        <w:t>Контроль за исполнением решения возложить на комитет 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редседатель городского совета                               </w:t>
        <w:tab/>
        <w:t xml:space="preserve">     </w:t>
      </w:r>
      <w:r>
        <w:rPr>
          <w:lang w:val="ru-RU"/>
        </w:rPr>
        <w:t xml:space="preserve">                                  </w:t>
      </w:r>
      <w:r>
        <w:rPr/>
        <w:t>О.В. Харит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0:00Z</dcterms:created>
  <dc:creator>Customer</dc:creator>
  <dc:description/>
  <cp:keywords/>
  <dc:language>en-US</dc:language>
  <cp:lastModifiedBy>OPVO</cp:lastModifiedBy>
  <cp:lastPrinted>2014-11-21T16:20:00Z</cp:lastPrinted>
  <dcterms:modified xsi:type="dcterms:W3CDTF">2022-10-26T12:47:00Z</dcterms:modified>
  <cp:revision>32</cp:revision>
  <dc:subject/>
  <dc:title>                                                                    </dc:title>
</cp:coreProperties>
</file>